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17.06.2020 года                                         № 72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8 декабря 2019 г.  №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18 декабря 2019 года № 27 «Об утверждении бюджета Зиминского районного муниципального образования на 2020 год и на плановый период 2021 и 2022 годов», руководствуясь Бюджетным кодексом Российской Федерации, ст.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0.12.2019 г. № 130-ОЗ «Об областном бюджете на 2020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8 декабря 2019 г. № 27 «Об утверждении бюджета Зиминского районн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702 335,9 тыс. рублей, в том числе безвозмездные поступления в сумме 622 855,9 тыс. рублей, из них объем межбюджетных трансфертов из областного бюджета в сумме 618 401,6 тыс. рублей, из бюджетов поселений в сумме 4 475,5 тыс. рублей, прочие безвозмездные поступления в сумме 32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5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725 726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3 390,4 тыс. рублей, или 29,4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0 года составила 17 625,4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765,0 тыс. рублей, или 7,3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1, 5, 7, 9, 19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17.06.2020  года № 7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0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02"/>
        <w:gridCol w:w="1701"/>
      </w:tblGrid>
      <w:tr>
        <w:trPr>
          <w:tblHeader w:val="true"/>
          <w:trHeight w:val="207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0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480 0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9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9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85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14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14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80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80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44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44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3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3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7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7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 12  0103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73 98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0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0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0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5  02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5  0205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3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1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157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1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1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9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855 933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877 13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989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989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0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0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 232 53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 232 53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 232 53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2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на защиту от негативного воздействия вод населения и объектов эконом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9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13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53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5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реализацию программ по работе с детьми и молодежь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34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1 9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 00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22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22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предоставлению дополнительной меры социальной поддержки семьям, имеющим детей,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 249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 249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4 906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9 4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9 4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на приобретение, разгрузку, распиловку и доставку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53 203,7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53 203,7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 335 968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17.06.2020  года № 72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8"/>
        <w:gridCol w:w="1016"/>
        <w:gridCol w:w="1016"/>
        <w:gridCol w:w="1016"/>
        <w:gridCol w:w="1016"/>
        <w:gridCol w:w="668"/>
        <w:gridCol w:w="624"/>
        <w:gridCol w:w="705"/>
        <w:gridCol w:w="1559"/>
      </w:tblGrid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88 536,27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59 292,01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175,26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34 5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2 459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2 459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51 819,08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 468 561,22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46 819,78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 130 961,96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 047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05 732,48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23 904,62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27 590,27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92 2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77 674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3 398,0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5 726 32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17.06.2020  года № 72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бле</w:t>
      </w:r>
      <w:r>
        <w:rPr/>
        <w:t>й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1"/>
        <w:gridCol w:w="57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499 307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146 819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754 0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42 4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48 3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48 3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48 3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9 616 281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412 949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31 341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866 39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866 39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866 39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8 42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88 42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88 42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88 42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88 42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возрастной школьной мебели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93 505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7 825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248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 3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6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7 316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4 348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84 46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46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1 393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48 805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 805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69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 624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 624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9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9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9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9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0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51 574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5 753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 753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60 500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98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6 1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8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6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6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6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268 2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42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42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Лабораторный анализ проб воды, почвогрунта на наличие загрязняющих вещест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5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922 688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9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34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34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2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2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332 20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776 67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63 744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456 735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1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760 398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2 707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2 607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13 3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 8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81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607 0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 «Финансовая поддержка семей при рождении детей (Иркутская область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 726 32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17.06.2020  года № 72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0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15"/>
        <w:gridCol w:w="708"/>
        <w:gridCol w:w="1271"/>
        <w:gridCol w:w="572"/>
        <w:gridCol w:w="1487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783 038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638 91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459 292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459 292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459 292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552 592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3 7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4 90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 80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3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6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2 4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2 4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3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5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51 819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63 492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в границах муниципального района электро- и газоснабжения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Лабораторный анализ проб воды, почвогрунта на наличие загрязняющих вещест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16 48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44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44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44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88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9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98 6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6 169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869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669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1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1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1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805 781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29 10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11 70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11 70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56 178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6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9 72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1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3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776 6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584 2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66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 6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269 671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2 152 071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146 819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146 819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146 819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754 03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42 43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48 33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78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386 819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106 819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72 139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412 949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31 341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866 394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9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48 28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8 28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8 28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возрастной школьной мебели учащихс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2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9 3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2.50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2.50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505 732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88 82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88 82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7 825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248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013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 0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16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16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16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2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 «Финансовая поддержка семей при рождении детей (Иркутская область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316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23 904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27 590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27 590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4 348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84 46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46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06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7 981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2 733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25 572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160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 624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01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16 -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96 314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85 753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5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 753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508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7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3 411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6 07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4 42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45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 726 32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17.06.2020  года № 72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842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90 35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25 35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708 100 9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08 100 9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08 100 9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08 100 9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5 726 32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5 726 32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5 726 32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5 726 325,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Pomogaeva_L</dc:creator>
  <dc:description/>
  <cp:keywords/>
  <dc:language>en-US</dc:language>
  <cp:lastModifiedBy>Наталья Максимова</cp:lastModifiedBy>
  <cp:lastPrinted>2018-01-22T09:20:00Z</cp:lastPrinted>
  <dcterms:modified xsi:type="dcterms:W3CDTF">2020-06-17T08:11:00Z</dcterms:modified>
  <cp:revision>72</cp:revision>
  <dc:subject/>
  <dc:title/>
</cp:coreProperties>
</file>